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THOUSIAS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mment enthousiasmer infailliblement les autres!</w:t>
        <w:br/>
        <w:br/>
        <w:t>  Comment montrer votre enthousiasme? Si vous voulez que les</w:t>
        <w:br/>
        <w:t>  autres vous écoutent avec enthousiasme, vous devez apprendre à</w:t>
        <w:br/>
        <w:t xml:space="preserve">  le projeter. Comment ? </w:t>
        <w:br/>
        <w:t>  En vous entraînant avec votre enregistreur, MP3 ou caméscope!</w:t>
        <w:br/>
        <w:br/>
        <w:t>  1. D'abord, vous devez apprendre à vous motiver vous-même.</w:t>
        <w:br/>
        <w:br/>
        <w:t>  L'enthousiasme c'est aussi une question de décision interne.</w:t>
        <w:br/>
        <w:t>  Enthousiasmez-vous, vous-même, en vous disant intérieurement des</w:t>
        <w:br/>
        <w:t>  choses qui vous chargent en énergie positive, telles que :</w:t>
        <w:br/>
        <w:t>  "Je suis heureux de leur dire"... "Aujourd'hui c'est une</w:t>
        <w:br/>
        <w:t>  occasion formidable de leur expliquer...", etc.</w:t>
        <w:br/>
        <w:t>  Dites-vous bien que si vous arrivez à vous motiver vous-même,</w:t>
        <w:br/>
        <w:t>  vous êtes sur la bonne voie pour parvenir à motiver les autres !</w:t>
        <w:br/>
        <w:br/>
        <w:t>  2. Servez-vous de votre voix.</w:t>
        <w:br/>
        <w:br/>
        <w:t>  Apprenez à dire les mots-clé dans une phrase avec plus</w:t>
        <w:br/>
        <w:t>  d'intensité. Changez le rythme de votre débit ainsi que le</w:t>
        <w:br/>
        <w:t>  volume. Enregistrez-vous sur votre enregistreur.</w:t>
        <w:br/>
        <w:t>  Entendez-vous l'enthousiasme dans votre voix ? Est-ce difficile</w:t>
        <w:br/>
        <w:t>  de vous enthousiasmer tout seul dans votre chambre ? Dites-vous</w:t>
        <w:br/>
        <w:t>  bien que si vous arrivez à mettre l'enthousiasme dans votre voix</w:t>
        <w:br/>
        <w:t>  dans ces conditions, cela vous sera facile devant un public</w:t>
        <w:br/>
        <w:t>  réel. Amusez-vous à jouer un peu la comédie !</w:t>
        <w:br/>
        <w:br/>
        <w:t>  3. Et maintenant, ajoutez les mouvements !</w:t>
        <w:br/>
        <w:br/>
        <w:t>  Parlez et bougez en même temps. Exagérez les mouvements.</w:t>
        <w:br/>
        <w:t>  Amusez-vous à faire des gestes amples, à laisser sortir votre</w:t>
        <w:br/>
        <w:t>  enthousiasme pour ce que vous avez à dire, avec votre corps.</w:t>
        <w:br/>
        <w:t>  Osez en faire trop ! Ne vous inquiétez pas : dans la situation</w:t>
        <w:br/>
        <w:t>  réelle, vous ferez juste ce qu'il faut (mais certainement un peu</w:t>
        <w:br/>
        <w:t>  plus qu'avant).</w:t>
        <w:br/>
        <w:br/>
        <w:t>  4. Souriez et amusez-vous à ajouter des expressions à votre</w:t>
        <w:br/>
        <w:t>     visage.</w:t>
        <w:br/>
        <w:br/>
        <w:t>  Vous voulez convaincre ? Alors dites-vous bien qu'un sourire</w:t>
        <w:br/>
        <w:t>  fait des miracles.</w:t>
        <w:br/>
        <w:br/>
        <w:t>  Ces exercices s'adressent à des personnes qui ont vraiment</w:t>
        <w:br/>
        <w:t>  beaucoup de mal à montrer leur enthousiasme face à un public.</w:t>
        <w:br/>
        <w:t>  Dites-vous bien que ce n'est pas facile de transformer des</w:t>
        <w:br/>
        <w:t>  attitudes qui sont bien ancrées en nous, peut-être depuis notre</w:t>
        <w:br/>
        <w:t>  enfance !</w:t>
        <w:br/>
        <w:br/>
        <w:t>  Mais dites-vous aussi que, lorsque vous avez une mission de</w:t>
        <w:br/>
        <w:t>  communication importante à réussir, le fait de savoir montrer</w:t>
        <w:br/>
        <w:t>  votre enthousiasme peut considérablement aider à persuader les</w:t>
        <w:br/>
        <w:t>  autres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57:00Z</dcterms:created>
  <dc:creator>Mario Goudreault</dc:creator>
  <dc:description/>
  <cp:keywords/>
  <dc:language>en-US</dc:language>
  <cp:lastModifiedBy>Mario Goudreault</cp:lastModifiedBy>
  <dcterms:modified xsi:type="dcterms:W3CDTF">2008-03-31T22:59:00Z</dcterms:modified>
  <cp:revision>2</cp:revision>
  <dc:subject/>
  <dc:title>L’ENTHOUSIASME</dc:title>
</cp:coreProperties>
</file>